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Betty and Davis Fitzgerald Foundation</w:t>
      </w:r>
    </w:p>
    <w:p>
      <w:pPr>
        <w:pStyle w:val="Normal"/>
        <w:jc w:val="center"/>
        <w:rPr>
          <w:rFonts w:ascii="Calibri" w:hAnsi="Calibri" w:cs="Calibri"/>
          <w:b/>
          <w:b/>
          <w:sz w:val="32"/>
        </w:rPr>
      </w:pPr>
      <w:r>
        <w:rPr>
          <w:rFonts w:cs="Calibri" w:ascii="Calibri" w:hAnsi="Calibri"/>
          <w:b/>
          <w:sz w:val="32"/>
        </w:rPr>
        <w:t>Code of Values</w:t>
      </w:r>
    </w:p>
    <w:p>
      <w:pPr>
        <w:pStyle w:val="Normal"/>
        <w:jc w:val="center"/>
        <w:rPr/>
      </w:pPr>
      <w:r>
        <w:rPr>
          <w:rFonts w:cs="Calibri" w:ascii="Calibri" w:hAnsi="Calibri"/>
        </w:rPr>
        <w:t>March 17,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ecause we, the trustees and the staff of the Betty and Davis Fitzgerald Foundation, want to do the right thing, and because we want to do things right, we will strive to follow this code of value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Values.</w:t>
      </w:r>
      <w:r>
        <w:rPr>
          <w:rFonts w:cs="Calibri" w:ascii="Calibri" w:hAnsi="Calibri"/>
        </w:rPr>
        <w:t xml:space="preserve">  The foundation will operate within the board and with the organizations and groups we serve with honesty, responsibility, respect, fairness, and compassion.</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Self-dealing.  </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he foundation will not use the foundation’s resources for the personal gain or any of its trustees or staff.</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The foundation will not pay a personal charitable pledge of a trustee or a trustee’s family member.  A trustee cannot commit the foundation to pay a personal charitable pledge of a trustee or of a trustee’s family member as a matching gift.</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Conflict of interest.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The foundation will not contribute to or fund operational expenses for fund-raising events – dinners, golf tournaments, etc., – for any individual nonprofit organizat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ndividual trustees and their immediate families (spouse, children, and parents) or staff members and their immediate families (spouse, children, and parents) will not accept gifts, meals, tickets, or anything else of value from a nonprofit or a principal officer of such, that is submitting or could potentially submit a grant proposal to the foundation.  Individual trustees and their immediate families or staff members and their immediate families may, however, pay for meals, event tickets, or items from a nonprofit that is submitting or could potentially submit a grant proposal to the foundation.  These restrictions are not intended to apply to gifts or hospitality based on obvious family or personal relationships where the circumstances make it clear that it is the relationship, rather than the foundation’s business, that is the motivating factor and the nature of the gift or hospitality being offered is typical for the type of relationship.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If a trustee, or an immediate family member of a trustee, sits on a board of a grant seeking foundation or is employed by a grant seeking foundation, then the trustee will excuse himself when the board of the Betty and Davis Fitzgerald Foundation discusses and votes on the grant proposal and the site visit report and recommendation.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Transparency.</w:t>
      </w:r>
      <w:r>
        <w:rPr>
          <w:rFonts w:cs="Calibri" w:ascii="Calibri" w:hAnsi="Calibri"/>
        </w:rPr>
        <w:t xml:space="preserve">  The foundation will maintain on the foundation’s web site a description of its grant proposal procedures and the prior year’s annual report of grants.</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Arrogance in dealings with nonprofits.  </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The staff will respond to nonprofit inquiries on a timely basis and will focus on listening rather than giving unsolicited advic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rustees and staff will strive to exercise the values of honesty, responsibility, respect, fairness, and compassion in conversations with nonprofit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rustees and staff will respect grantees’ information; trustees and staff will not pass along negative information to other grantmaking foundations. </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b/>
        </w:rPr>
        <w:t>Dilemmas.</w:t>
      </w:r>
      <w:r>
        <w:rPr>
          <w:rFonts w:cs="Calibri" w:ascii="Calibri" w:hAnsi="Calibri"/>
        </w:rPr>
        <w:t xml:space="preserve">  The foundation trustees and staff know that ethical, right-versus-right issues will arise – truth versus loyalty, individual versus community, short-term versus long-term, and justice versus mercy.  We will strive to deal with such dilemmas courageously and robustly.</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Executive director.  </w:t>
      </w:r>
    </w:p>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In addition to the rules above, the executive director of the foundation will not join a board of a nonprofit foundation that has submitted or could potentially submit a grant proposal to the foundation; once the executive director has joined such a board, that organization may not submit a grant proposal to the Betty and Davis Fitzgerald Foundat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executive director may not seek or accept employment from any nonprofit foundation that has submitted or could potentially submit a grant proposal to the foundation.</w:t>
      </w:r>
    </w:p>
    <w:p>
      <w:pPr>
        <w:pStyle w:val="Normal"/>
        <w:ind w:left="360" w:hanging="0"/>
        <w:rPr>
          <w:rFonts w:ascii="Calibri" w:hAnsi="Calibri" w:cs="Calibri"/>
        </w:rPr>
      </w:pPr>
      <w:r>
        <w:rPr>
          <w:rFonts w:cs="Calibri" w:ascii="Calibri" w:hAnsi="Calibri"/>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3:00Z</dcterms:created>
  <dc:creator>Jackie Stradley</dc:creator>
  <dc:description/>
  <dc:language>en-US</dc:language>
  <cp:lastModifiedBy>Dan</cp:lastModifiedBy>
  <cp:lastPrinted>2009-10-09T10:24:00Z</cp:lastPrinted>
  <dcterms:modified xsi:type="dcterms:W3CDTF">2013-01-17T19:33:00Z</dcterms:modified>
  <cp:revision>2</cp:revision>
  <dc:subject/>
  <dc:title>DRAFT</dc:title>
</cp:coreProperties>
</file>